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 w:eastAsia="bg-BG"/>
        </w:rPr>
        <w:t>Приложение № 4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 w:eastAsia="bg-BG"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right="-10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ъс сключването на договор и споразумение по ЗБУТ за обществена поръчка с предм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Извършване на текущ ремонт на двускатни покриви на сгради, находящи се в складова база „Широка Поляна“ и в складова база „Белозем“ при ТД „Държавен резерв“ – Пловдив. Монтаж и фиксиране на поцинкована мрежа по границата на складова база „Широка Поляна“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от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/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ата 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bg-BG" w:eastAsia="bg-BG"/>
        </w:rPr>
        <w:t>(трите имена)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ГН........................................., л.к. №...................................., издадена на ............................. от..................................., адрес:........................................................................................................, в качеството си на ............................................................................................................................,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bg-BG" w:eastAsia="bg-BG"/>
        </w:rPr>
        <w:t>(посочете длъжността)</w:t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на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bg-BG" w:eastAsia="bg-BG"/>
        </w:rPr>
        <w:t>(наименование на участника)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lineRule="auto" w:line="240" w:before="120" w:after="120"/>
        <w:ind w:right="20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ЕИК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..................., със седалище и адрес на управление 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 Е К Л А Р И Р А М :</w:t>
      </w:r>
    </w:p>
    <w:p>
      <w:pPr>
        <w:pStyle w:val="Normal"/>
        <w:shd w:fill="FFFFFF" w:val="clear"/>
        <w:ind w:left="239" w:hanging="23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hd w:fill="FFFFFF" w:val="clear"/>
        <w:ind w:firstLine="10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воето съгласие с клаузите на проекта на договора и споразумение по ЗБУТ за изпълнение на услугата: „Извършване на текущ ремонт на двускатни покриви на сгради, находящи се в складова база „Широка Поляна“ и в складова база „Белозем“ при ТД „Държавен резерв“ – Пловдив. Монтаж и фиксиране на поцинкована мрежа по границата на складова база „Широка Поляна“.</w:t>
      </w:r>
    </w:p>
    <w:p>
      <w:pPr>
        <w:pStyle w:val="Normal"/>
        <w:shd w:fill="FFFFFF" w:val="clear"/>
        <w:ind w:firstLine="10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>/ име, длъжност/</w:t>
      </w:r>
    </w:p>
    <w:p>
      <w:pPr>
        <w:pStyle w:val="Normal"/>
        <w:widowControl w:val="false"/>
        <w:autoSpaceDE w:val="false"/>
        <w:spacing w:before="0" w:after="20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51:00Z</dcterms:created>
  <dc:creator>Vera Pavlova</dc:creator>
  <dc:description/>
  <cp:keywords/>
  <dc:language>en-US</dc:language>
  <cp:lastModifiedBy>MILEN FURGYOV</cp:lastModifiedBy>
  <cp:lastPrinted>2014-11-13T15:35:00Z</cp:lastPrinted>
  <dcterms:modified xsi:type="dcterms:W3CDTF">2015-09-10T11:02:00Z</dcterms:modified>
  <cp:revision>11</cp:revision>
  <dc:subject/>
  <dc:title>Приложение №5</dc:title>
</cp:coreProperties>
</file>